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SF-Dressurlehrgänge vom 16. – 18. April und 7. – 9. Mai 2021 in Verden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eilnehmerlist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641"/>
        <w:gridCol w:w="2439"/>
        <w:gridCol w:w="159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it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fer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usbildungs-stand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talie Souj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oheit 34 10 J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E.H. Impe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S*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Christina Ellend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Hirtenglanz 10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v. E.H. All Inclus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S*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ydia Cam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tersson, 7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E.H. Hirtentan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M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rah Bentru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Polartwister 8  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. E.H. Oliver Twis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br/>
              <w:t>S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atrice Hoffrogg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(nur April-Lehrgang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Brancusi TSF  12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. Kaiserdom TS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br/>
              <w:t>GP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712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sann Göbel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Freiherr von Stein 8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. E.H.  Milleni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7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kus Waterhu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ure Freude 9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. Shap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br/>
              <w:t>S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Vanessa Kempkes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pino 9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n Elf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lf Kornprobs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yenne RS  9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. Impe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S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tje Hel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agonheart 6 j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E.H. Schwarzgol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br/>
              <w:t>Laura Strobe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urani 6 j.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Faimont Hi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L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br/>
              <w:t>Friederike Schulz-Walln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osa 9 j. </w:t>
              <w:br/>
              <w:br/>
              <w:t>v. E.H. Kentuck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S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riederike Schulz-Walln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leur 9 j.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E.H. Kentuck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S*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6:00Z</dcterms:created>
  <dc:creator>Kanzlei</dc:creator>
  <dc:description/>
  <cp:keywords/>
  <dc:language>en-US</dc:language>
  <cp:lastModifiedBy>mmehrtens</cp:lastModifiedBy>
  <cp:lastPrinted>2021-03-01T18:38:00Z</cp:lastPrinted>
  <dcterms:modified xsi:type="dcterms:W3CDTF">2021-04-07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nummer">
    <vt:lpwstr>Aktennummer</vt:lpwstr>
  </property>
  <property fmtid="{D5CDD505-2E9C-101B-9397-08002B2CF9AE}" pid="3" name="Bemerkung">
    <vt:lpwstr>Bemerkung</vt:lpwstr>
  </property>
  <property fmtid="{D5CDD505-2E9C-101B-9397-08002B2CF9AE}" pid="4" name="DDNr">
    <vt:lpwstr>DDNr</vt:lpwstr>
  </property>
  <property fmtid="{D5CDD505-2E9C-101B-9397-08002B2CF9AE}" pid="5" name="DDNummerPH">
    <vt:lpwstr>DDNummerPH</vt:lpwstr>
  </property>
  <property fmtid="{D5CDD505-2E9C-101B-9397-08002B2CF9AE}" pid="6" name="EAStatus">
    <vt:lpwstr>EAStatus</vt:lpwstr>
  </property>
  <property fmtid="{D5CDD505-2E9C-101B-9397-08002B2CF9AE}" pid="7" name="RADKS">
    <vt:lpwstr>RADKS</vt:lpwstr>
  </property>
</Properties>
</file>